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Ž i a d o s ť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vydanie rozhodnutia o určení, zmene alebo zrušení súpisného a orientačného čí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, priezvisko, dátum nar. a trvalý pobyt stavebníka /vlastníka/ : 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/ak je žiadateľ právnickou osobou, - názov, sídlo a identifikačné číslo organizácie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dmet žiadosti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čenie /charakter/ budovy a termín jej dokončenia: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ílohy: </w:t>
      </w:r>
    </w:p>
    <w:p>
      <w:pPr>
        <w:pStyle w:val="Normal"/>
        <w:spacing w:lineRule="auto" w:line="360"/>
        <w:rPr/>
      </w:pPr>
      <w:r>
        <w:rPr/>
        <w:t>doklad o vlastníctve pozemku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/Výpis listu vlastníctva nie starší ako 3 mesiace (so 100,- Sk kolkom), geometrický plán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laudačné rozhodnutie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/Prípadne iné doklady určujúce vlastníctvo k stavbe: rozhodnutie o dedičstve, kúpna zmluv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Spišskom Štvrtku, dňa:</w:t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3:00Z</dcterms:created>
  <dc:creator>Slabejová Zuzana Bc.</dc:creator>
  <dc:description/>
  <cp:keywords/>
  <dc:language>en-US</dc:language>
  <cp:lastModifiedBy>Športový klub</cp:lastModifiedBy>
  <dcterms:modified xsi:type="dcterms:W3CDTF">2007-10-08T12:04:00Z</dcterms:modified>
  <cp:revision>3</cp:revision>
  <dc:subject/>
  <dc:title>Ž I A D O S Ť</dc:title>
</cp:coreProperties>
</file>