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vzniku, *zániku daňovej povinnosti k dani za ubytova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teľ dane –prevádzkovateľ zariadenia</w:t>
      </w:r>
    </w:p>
    <w:p>
      <w:pPr>
        <w:pStyle w:val="Normal"/>
        <w:rPr/>
      </w:pPr>
      <w:r>
        <w:rPr/>
        <w:t>Právnická osoba, fyzická osoba podnikateľ</w:t>
      </w:r>
    </w:p>
    <w:p>
      <w:pPr>
        <w:pStyle w:val="Normal"/>
        <w:rPr/>
      </w:pPr>
      <w:r>
        <w:rPr/>
        <w:t>Obchodné meno alebo názo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, miesto podni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 xml:space="preserve">Zastúpená: meno, priezvisko, </w:t>
      </w:r>
    </w:p>
    <w:p>
      <w:pPr>
        <w:pStyle w:val="Normal"/>
        <w:rPr/>
      </w:pPr>
      <w:r>
        <w:rPr/>
        <w:t>adresa trvalého poby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e správcovi dane Obci Spišský Štvrtok *vznik, *zánik daňovej povinnos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zariadenia, v ktorom sa poskytuje odplatné prechodné ubyt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acia kapacita (uviesť počet lôžo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deň začatia poskytnutia odplatného prechodného ubyto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deň ukončenia poskytovania odplatného prechodného ubyto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čen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Daňovník je povinný sám si vypísať toto oznámenie podľa predtlače a pravdivo uviesť všetky skutočnosti, rozhodujúce pre výpočet d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 dňa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pečiatka a podpis platiteľa d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čo sa hodí podčiarknuť!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6:00Z</dcterms:created>
  <dc:creator>obec</dc:creator>
  <dc:description/>
  <cp:keywords/>
  <dc:language>en-US</dc:language>
  <cp:lastModifiedBy>Bajtošová</cp:lastModifiedBy>
  <dcterms:modified xsi:type="dcterms:W3CDTF">2007-10-08T19:56:00Z</dcterms:modified>
  <cp:revision>4</cp:revision>
  <dc:subject/>
  <dc:title>Oznámenie</dc:title>
</cp:coreProperties>
</file>