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znám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vzniku, *zániku daňovej povinnosti k dani za predajné automa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aňovník – právnická osoba, fyzická osoba  podnikateľ                                        </w:t>
      </w:r>
    </w:p>
    <w:p>
      <w:pPr>
        <w:pStyle w:val="Normal"/>
        <w:rPr/>
      </w:pPr>
      <w:r>
        <w:rPr/>
        <w:t xml:space="preserve">Názov alebo obchodné meno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dlo alebo miesto podnikania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                                                        </w:t>
      </w:r>
    </w:p>
    <w:p>
      <w:pPr>
        <w:pStyle w:val="Normal"/>
        <w:rPr/>
      </w:pPr>
      <w:r>
        <w:rPr/>
        <w:t>Zastúpená : Meno a priezvisko,</w:t>
      </w:r>
    </w:p>
    <w:p>
      <w:pPr>
        <w:pStyle w:val="Normal"/>
        <w:rPr/>
      </w:pPr>
      <w:r>
        <w:rPr/>
        <w:t>adresa trvalého pobytu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mujeme  správcovi dane Obci Spišský Štvrtok *vznik, *zánik daňovej povinnosti 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ázov prevádzky, v ktorej je umiestnený predajný autom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et umiestnených predajných automat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deň začatia prevádzkovania predajného automa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deň ukončenia prevádzkovania predajného automa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h, typ a názov predajného automa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robné číslo predajného automa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ah skladby ponúkaného tovaru do 10 druhov tovaru</w:t>
      </w:r>
    </w:p>
    <w:p>
      <w:pPr>
        <w:pStyle w:val="Normal"/>
        <w:jc w:val="both"/>
        <w:rPr/>
      </w:pPr>
      <w:r>
        <w:rPr/>
        <w:t>(uviesť všetky druhy ponúkaného tova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ah skladby ponúkaného tovaru nad 10 druhov tovaru</w:t>
      </w:r>
    </w:p>
    <w:p>
      <w:pPr>
        <w:pStyle w:val="Normal"/>
        <w:jc w:val="both"/>
        <w:rPr/>
      </w:pPr>
      <w:r>
        <w:rPr/>
        <w:t>(uviesť všetky druhy ponúkaného tova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to písomnému oznámeniu daňovník je povinný v prílohe predložiť hodnoverné doklady výrobcu, ktoré identifikujú predajný autom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čeni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ňovník je povinný sám si vypísať toto oznámenie podľa predtlače a pravdivo uviesť všetky skutočnosti, rozhodujúce pre výpočet d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V ..................................... dňa ...........................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ečiatka a podpis daňovníka</w:t>
      </w:r>
    </w:p>
    <w:p>
      <w:pPr>
        <w:pStyle w:val="Normal"/>
        <w:rPr/>
      </w:pPr>
      <w:r>
        <w:rPr/>
        <w:t>Prílohy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Čo sa hodí, podčiarknuť!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9:00Z</dcterms:created>
  <dc:creator>obec</dc:creator>
  <dc:description/>
  <cp:keywords/>
  <dc:language>en-US</dc:language>
  <cp:lastModifiedBy>Bajtošová</cp:lastModifiedBy>
  <dcterms:modified xsi:type="dcterms:W3CDTF">2007-10-08T20:03:00Z</dcterms:modified>
  <cp:revision>6</cp:revision>
  <dc:subject/>
  <dc:title/>
</cp:coreProperties>
</file>