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znám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vzniku, *zániku daňovej povinnosti k dani za nevýherné hracie prístro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ovník – právnická osoba, fyzická osoba  podnikateľ</w:t>
      </w:r>
    </w:p>
    <w:p>
      <w:pPr>
        <w:pStyle w:val="Normal"/>
        <w:rPr/>
      </w:pPr>
      <w:r>
        <w:rPr/>
        <w:t>Názov alebo obchodné 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alebo miesto podni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  <w:t>Zastúpená : Meno a priezvisko,</w:t>
      </w:r>
    </w:p>
    <w:p>
      <w:pPr>
        <w:pStyle w:val="Normal"/>
        <w:rPr/>
      </w:pPr>
      <w:r>
        <w:rPr/>
        <w:t>adresa trvalého poby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mujeme správcovi dane Obci Spišský Štvrtok *vznik, *zánik daňovej povinnosti 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ázov prevádzky, v ktorej je umiestnený nevýherný hrací prístr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 umiestnených nevýherných hracích prístroj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deň začatia prevádzkovania nevýherného hracieho prístro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deň ukončenia prevádzkovania nevýherného hracieho prístro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h, typ a názov nevýherného hracieho prístro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robné číslo nevýherného hracieho prístro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 tomuto písomnému oznámeniu daňovník je povinný v prílohe predložiť hodnoverné doklady výrobcu, ktoré identifikujú nevýherné hracie prí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čen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ňovník je povinný sám si vypísať toto oznámenie podľa predtlače a pravdivo uviesť všetky skutočnosti, rozhodujúce pre výpočet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pečiatka a podpis daňovníka</w:t>
      </w:r>
    </w:p>
    <w:p>
      <w:pPr>
        <w:pStyle w:val="Normal"/>
        <w:rPr/>
      </w:pPr>
      <w:r>
        <w:rPr/>
        <w:t>Príloh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Čo sa hodí, podčiarknuť!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8:00Z</dcterms:created>
  <dc:creator>obec</dc:creator>
  <dc:description/>
  <cp:keywords/>
  <dc:language>en-US</dc:language>
  <cp:lastModifiedBy>Bajtošová</cp:lastModifiedBy>
  <dcterms:modified xsi:type="dcterms:W3CDTF">2007-10-08T19:47:00Z</dcterms:modified>
  <cp:revision>8</cp:revision>
  <dc:subject/>
  <dc:title/>
</cp:coreProperties>
</file>