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ás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vzniku, *zániku poplatkovej povinnosti za komunálne odpady 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ník –  fyzická osoba                                         </w:t>
      </w:r>
    </w:p>
    <w:p>
      <w:pPr>
        <w:pStyle w:val="Normal"/>
        <w:rPr/>
      </w:pPr>
      <w:r>
        <w:rPr/>
        <w:t xml:space="preserve">Meno, priezvisko, titul 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(prechodného ) pobytu 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odpísaný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8"/>
        </w:rPr>
        <w:t>(svoje meno, priezvisko, dátum narodenia, adresu trvalého/prechodného pobytu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dľa § 80 ods. 1 zákona č. 582/2004 Z. z. o miestnych daniach a miestnom poplatku za komunálne odpady a drobné stavebné odpady  </w:t>
      </w:r>
      <w:r>
        <w:rPr>
          <w:b/>
          <w:bCs/>
          <w:spacing w:val="40"/>
        </w:rPr>
        <w:t xml:space="preserve">ohlasujem  </w:t>
      </w:r>
      <w:r>
        <w:rPr/>
        <w:t>obci Spišský Štvrtok, že dňom .............................. mi *vznikla</w:t>
      </w:r>
      <w:r>
        <w:rPr>
          <w:b/>
          <w:bCs/>
        </w:rPr>
        <w:t>/</w:t>
      </w:r>
      <w:r>
        <w:rPr/>
        <w:t>*zanikla poplatková povinnosť platiť poplatok za komunálne odpady a drobné stavebné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ková povinnosť *vznikla / *zanikla z dôvod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vzniku/*zániku trvalého pobytu v ob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vzniku/*zániku prechodného pobytu v ob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*</w:t>
      </w:r>
      <w:r>
        <w:rPr/>
        <w:t>vzniku/*zániku práva užívať byt, rodinný d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vzniku/*zániku práva užívať nebytový priest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vzniku/*zániku práva užívať stavbu, jej časť alebo objekt, ktorý nie je stavb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vzniku/*zániku práva užívať záhradu, ovocný sad, trvalý trávnatý pora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*</w:t>
      </w:r>
      <w:r>
        <w:rPr/>
        <w:t>vzniku/*zániku práva užívať pozemok v zastavanom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lohe Vám predkladáme doklady potvrdzujúce uvádzané údaje (potvrdenie z evidencie obyvateľov, list vlastníctva, kúpnu zmluvu, darovaciu zmluvu, nájomnú zmluv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latník je povinný sám si vypísať toto ohlásenie podľa predtlače a pravdivo uviesť všetky skutočnosti, rozhodujúce pre výpočet popla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.....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5664" w:firstLine="708"/>
        <w:rPr/>
      </w:pPr>
      <w:r>
        <w:rPr/>
        <w:t>podpis poplatníka</w:t>
      </w:r>
    </w:p>
    <w:p>
      <w:pPr>
        <w:pStyle w:val="Normal"/>
        <w:rPr/>
      </w:pPr>
      <w:r>
        <w:rPr/>
        <w:t>Príloh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Čo sa hodí, podčiarknuť!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4:00Z</dcterms:created>
  <dc:creator>obec</dc:creator>
  <dc:description/>
  <cp:keywords/>
  <dc:language>en-US</dc:language>
  <cp:lastModifiedBy>Bajtošová</cp:lastModifiedBy>
  <dcterms:modified xsi:type="dcterms:W3CDTF">2007-10-08T19:42:00Z</dcterms:modified>
  <cp:revision>4</cp:revision>
  <dc:subject/>
  <dc:title>Ohlásenie</dc:title>
</cp:coreProperties>
</file>