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Obec Spišský Štvr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atranská 4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053 14   Spišský Štvr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C:</w:t>
        <w:tab/>
      </w:r>
      <w:r>
        <w:rPr/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a)</w:t>
        <w:tab/>
        <w:t xml:space="preserve">meno, priezvisko (názov) stavebníka........................................................................................................,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>adresa (sídlo) stavebníka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>druh stavby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>účel stavb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>miesto stavby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>predpokladaný termín dokončenia stavby ( pri dokončenej stavbe doba jej trvania)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  <w:tab/>
        <w:t>parcelné  čísla  a  druhy  (kultúry)  stavebného  pozemku  s  uvedením  vlastníckych  alebo  iných práv podľa katastra   nehnuteľností   ( §  18  a  § 69  zákona  NR   SR  č. 162/1995 Z. z., o  katastri  nehnuteľností  a  o      zápise  vlastníckych    a  iných   práv   k   nehnuteľnostiam    (   katastrálny   zákon  )   v   znení  neskorších predpisov):   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arcelné  čísla  susedných  pozemkov  a  susedných  stavieb alebo ostatných pozemkov, ktoré sa majú použiť ako stavenisko: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meno, priezvisko (názov) a adresa (sídlo) projektanta: 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údaj o tom, či sa stavba uskutočňuje zhotoviteľom alebo svojpomocne ( pri stavbe svojpomocne uviesť meno a  adresu stavebného dozoru):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  <w:tab/>
        <w:t>základné údaje o stavbe, jej členení, technickom alebo výrobnom zariadení, budúcej prevádzke a jej vplyve na životné prostredie a  zdravie ľudí a o súvisiacich opatreniach: 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zoznam účastníkov stavebného konania, ktorí sú stavebníkovi známi ( ak ide o líniovú  stavbu a stavbu </w:t>
      </w:r>
    </w:p>
    <w:p>
      <w:pPr>
        <w:pStyle w:val="Normal"/>
        <w:rPr/>
      </w:pPr>
      <w:r>
        <w:rPr/>
        <w:t xml:space="preserve">    </w:t>
      </w:r>
      <w:r>
        <w:rPr/>
        <w:t>mimoriadne rozsiahlu s veľkým počtom účastníkov konania, zoznam účastníkov sa neuvádza):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, dňa ..............................</w:t>
        <w:tab/>
        <w:t>...............................................................................................</w:t>
        <w:tab/>
        <w:tab/>
        <w:tab/>
        <w:tab/>
        <w:tab/>
        <w:tab/>
        <w:tab/>
        <w:t xml:space="preserve">Meno a funkcia osoby oprávnenej zastupovať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ávnickú osobu ( pečiatka, podpi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i fyzických osobách podpisy všetký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žiadat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ie pre stavební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 žiadosti o stavebné povolenie sa priklada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oklady, ktorými stavebník preukazuje, že </w:t>
      </w:r>
      <w:r>
        <w:rPr>
          <w:b/>
          <w:bCs/>
        </w:rPr>
        <w:t xml:space="preserve">je vlastníkom </w:t>
      </w:r>
      <w:r>
        <w:rPr/>
        <w:t xml:space="preserve">pozemku alebo stavby alebo, že má k pozemku či stavbe </w:t>
      </w:r>
      <w:r>
        <w:rPr>
          <w:b/>
          <w:bCs/>
        </w:rPr>
        <w:t>iné právo</w:t>
      </w:r>
      <w:r>
        <w:rPr/>
        <w:t>, ktoré ho oprávňuje zriadiť na pozemku požadovanú stavb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 xml:space="preserve">projektová dokumentácia stavby </w:t>
      </w:r>
      <w:r>
        <w:rPr/>
        <w:t xml:space="preserve">(projekt stavby) vypracovaná  oprávnenou osobou </w:t>
      </w:r>
      <w:r>
        <w:rPr>
          <w:b/>
          <w:bCs/>
        </w:rPr>
        <w:t xml:space="preserve">v dvoch vyhotoveniach </w:t>
      </w:r>
      <w:r>
        <w:rPr/>
        <w:t>( ak ide o stavby podľa §45 ods. 6 písm. a) stavebného zákona, t.j. ak ide o jednoduché stavby a drobné stavby, postačí dokumentácia vypracovaná osobou s príslušným odborným vzdelaním - splnenie tejto podmienky písomne preukázať), v prípade, že stavebník nie je vlastník stavby - 3x projektovú dokumentáciu k stavebnému konaniu spĺňajúcu náležitosti podľa § 9 vyhl. MŽP SR 453/2000 Z.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ozhodnutia, stanoviská, vyjadrenia, súhlasy, posúdenia alebo iné opatrenia dotknutých orgánov štátnej </w:t>
      </w:r>
    </w:p>
    <w:p>
      <w:pPr>
        <w:pStyle w:val="Normal"/>
        <w:rPr/>
      </w:pPr>
      <w:r>
        <w:rPr/>
        <w:t xml:space="preserve">    </w:t>
      </w:r>
      <w:r>
        <w:rPr/>
        <w:t>správy a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klady o rokovaniach s úcastníkmi stavebného konania, ak sa konali pred podaním žiad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kopia všeobecne záväzného nariadenia o schválení územného plánu zóny, ak sa územné rozhodnutie </w:t>
      </w:r>
    </w:p>
    <w:p>
      <w:pPr>
        <w:pStyle w:val="Normal"/>
        <w:rPr/>
      </w:pPr>
      <w:r>
        <w:rPr/>
        <w:t xml:space="preserve">    </w:t>
      </w:r>
      <w:r>
        <w:rPr/>
        <w:t>nevyžad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ak ide o stavbu uskutočňovanú svojpomocou, vyhlásenie stavebného dozoru alebo kvalifikovanej osoby, že</w:t>
      </w:r>
    </w:p>
    <w:p>
      <w:pPr>
        <w:pStyle w:val="Normal"/>
        <w:rPr/>
      </w:pPr>
      <w:r>
        <w:rPr/>
        <w:t xml:space="preserve">    </w:t>
      </w:r>
      <w:r>
        <w:rPr/>
        <w:t>bude zabezpečovať odborné vedenie uskutočňovani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ide o stavbu, v ktorej sa má zabudovať jadrové zariadenie, k žiadosti sa pripojí súhlas úradu jadrového dozoru udelený na základe posúdenia bezpečnostnej dokumentácie podľa osobitého pr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9:00Z</dcterms:created>
  <dc:creator>Ing. Dagmar Mikovínyová</dc:creator>
  <dc:description/>
  <cp:keywords/>
  <dc:language>en-US</dc:language>
  <cp:lastModifiedBy>Športový klub</cp:lastModifiedBy>
  <dcterms:modified xsi:type="dcterms:W3CDTF">2007-10-08T13:01:00Z</dcterms:modified>
  <cp:revision>3</cp:revision>
  <dc:subject/>
  <dc:title>Meno, priezvisko (názov) staveb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