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cs-CZ"/>
        </w:rPr>
      </w:pPr>
      <w:r>
        <w:rPr>
          <w:kern w:val="2"/>
        </w:rPr>
        <w:t>Meno  a  priezvisko  / názov /  a  adresa  / sídlo /  stavebníka  a  telefón</w:t>
      </w:r>
    </w:p>
    <w:p>
      <w:pPr>
        <w:pStyle w:val="Normal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Obec Spišský Štvr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atranská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053 14 Spišský Štvr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/>
      </w:pPr>
      <w:r>
        <w:rPr/>
        <w:t>VEC : Žiadosť o povolenie zmeny stavby pred jej dokončením podľa ust. § 68 zákona č. 50/1976 Zb. o územnom plánovaní a stavebnom poriadku v znení neskorších predpisov, / stavebný zákon / a ust. § 11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lang w:val="cs-CZ"/>
        </w:rPr>
      </w:pPr>
      <w:r>
        <w:rPr/>
        <w:t>STAVEBNÍK / CI /</w:t>
      </w:r>
    </w:p>
    <w:p>
      <w:pPr>
        <w:pStyle w:val="Normal"/>
        <w:jc w:val="both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/ sídlo / stavebníka 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STAVBE, KTOREJ SA ZMENA TÝKA</w:t>
      </w:r>
    </w:p>
    <w:p>
      <w:pPr>
        <w:pStyle w:val="Normal"/>
        <w:jc w:val="both"/>
        <w:rPr/>
      </w:pPr>
      <w:r>
        <w:rPr/>
        <w:t>Druh a účel stavby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bné povolenie na stavbu bolo vydané / kým / : ...................................................................</w:t>
      </w:r>
    </w:p>
    <w:p>
      <w:pPr>
        <w:pStyle w:val="Normal"/>
        <w:jc w:val="both"/>
        <w:rPr/>
      </w:pPr>
      <w:r>
        <w:rPr/>
        <w:t>dňa : .............................................. pod číslom : ..........................................................................</w:t>
      </w:r>
    </w:p>
    <w:p>
      <w:pPr>
        <w:pStyle w:val="Normal"/>
        <w:jc w:val="both"/>
        <w:rPr/>
      </w:pPr>
      <w:r>
        <w:rPr/>
        <w:t>Parcelné čísla na ktorých sa stavba uskutočňuje 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s zmien a ich porovnanie so stavebným povolením a overenou projektovou dokumentáciou 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ZOZNAM ÚČASTNÍKOV KONANIA, KTORÝCH PRÁVOM CHRÁNENÝCH ZÁUJMOV SA ZMENA TÝKA / meno, priezvisko, / názov / a adresa / sídlo / /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DOKUMENTÁCII</w:t>
      </w:r>
    </w:p>
    <w:p>
      <w:pPr>
        <w:pStyle w:val="Normal"/>
        <w:jc w:val="both"/>
        <w:rPr/>
      </w:pPr>
      <w:r>
        <w:rPr>
          <w:lang w:val="cs-CZ"/>
        </w:rPr>
        <w:t>Projekt stavby vypracoval / uvedie sa meno, priezvisko resp. názov a adresa / sídlo projektanta / 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9"/>
        </w:numPr>
        <w:jc w:val="both"/>
        <w:outlineLvl w:val="1"/>
        <w:rPr>
          <w:lang w:val="cs-CZ"/>
        </w:rPr>
      </w:pPr>
      <w:r>
        <w:rPr/>
        <w:t>ROZPOČTOVÝ NÁKLA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počtový náklad zmeny stavby : 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SPÔSOB USKUTOČŇOVANIA STAVBY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vojpomocou / uviesť meno a adresu stavebného dozoru, prípadne kvalifikovanej osoby :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odávateľsky / uviesť oprávneného zhotoviteľa stavby / : 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.................................., dňa ...........................                                 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lang w:val="cs-CZ"/>
        </w:rPr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ílohy :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jektová dokumentácia v troch vyhotoveniach, ktorá obsahuje :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lang w:val="cs-CZ"/>
        </w:rPr>
      </w:pPr>
      <w:r>
        <w:rPr>
          <w:lang w:val="cs-CZ"/>
        </w:rPr>
        <w:t>súhrnú správu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situačný výkres, ak sa mení vonkajšie pôdorysné alebo výškové usporiadanie stavb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stavebné výkresy v rozsahu navrhovanej zmen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ak ide o zásah do nosnej konštrukcie, statické posúdenie navrhovanej stavby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oklady o prerokovaní s dotknutými orgánmi, ktorých záujmy sú navrhovanou zmenou stavby dotknut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Správny poplatok v hodnote 500,- S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5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3:00Z</dcterms:created>
  <dc:creator>Slávka Uhríková</dc:creator>
  <dc:description/>
  <cp:keywords/>
  <dc:language>en-US</dc:language>
  <cp:lastModifiedBy>Športový klub</cp:lastModifiedBy>
  <cp:lastPrinted>2007-03-08T09:44:00Z</cp:lastPrinted>
  <dcterms:modified xsi:type="dcterms:W3CDTF">2007-10-08T12:59:00Z</dcterms:modified>
  <cp:revision>4</cp:revision>
  <dc:subject/>
  <dc:title>Meno  a  priezvisko  / názov /  a  adresa  / sídlo /  stavebníka  a  telefón</dc:title>
</cp:coreProperties>
</file>