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Meno, priezvisko (názov) stavebníka....................................................., adresa (sídlo)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bec Spišský Štvrtok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Stavebný úrad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Tatranská 4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053 14 Spišský Štvrtok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C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ávrh na vydanie územného rozhodnutia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Týmto podávam (e) návrh na vydanie územného rozhodnutia.</w:t>
      </w:r>
    </w:p>
    <w:p>
      <w:pPr>
        <w:pStyle w:val="Normal"/>
        <w:jc w:val="both"/>
        <w:rPr/>
      </w:pPr>
      <w:r>
        <w:rPr/>
        <w:t>K návrhu uvádzam (e):</w:t>
      </w:r>
    </w:p>
    <w:p>
      <w:pPr>
        <w:pStyle w:val="Normal"/>
        <w:jc w:val="both"/>
        <w:rPr/>
      </w:pPr>
      <w:r>
        <w:rPr/>
        <w:t>a) meno, priezvisko (názov) navrhovateľa(ov).................................................................................................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adresa (sídlo) navrhovateľa (ov)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) predmet územného rozhodnutia so stručnou charakteristikou územia a spôsobu jeho doterajšieho  využitia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na pozemku parc.č.KN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) zoznam a adresy všetkých známych účastníkov územného konania ...........................................................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) parcelné  čísla  a  druhy  (kultúry)  dotknutých pozemkov  s  uvedením  vlastníckych  alebo  iných práv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podľa       katastra   nehnuteľností   ( §  18  a  § 69  zákona  NR   SR  č. 162/1995 Z. z., o  katastri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nehnuteľností  a  o zápise  vlastníckych    a  iných   práv   k   nehnuteľnostiam    (   katastrálny   zákon  )   v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znení neskorších predpisov ...........................................................................................................................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Poznámka: Pri návrhu na vydanie územného rozhodnutia o umiestnení líniovej stavby sa údaje  podľa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odseku c) a d) neuvádzaj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  <w:bCs/>
          <w:sz w:val="24"/>
          <w:szCs w:val="24"/>
        </w:rPr>
        <w:t>Poučenie pre navrhovateľa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K návrhu na vydanie územného rozhodnutia sa prikladajú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) doklady, ktorými stavebník preukazuje, že </w:t>
      </w:r>
      <w:r>
        <w:rPr>
          <w:b/>
          <w:bCs/>
        </w:rPr>
        <w:t xml:space="preserve">je vlastníkom </w:t>
      </w:r>
      <w:r>
        <w:rPr/>
        <w:t xml:space="preserve">pozemku alebo </w:t>
      </w:r>
      <w:r>
        <w:rPr>
          <w:b/>
          <w:bCs/>
        </w:rPr>
        <w:t xml:space="preserve">súhlas vlastníka pozemku </w:t>
      </w:r>
      <w:r>
        <w:rPr/>
        <w:t xml:space="preserve">ak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navrhovateľ nemá vlastnícke  právo alebo iné právo k pozemku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) </w:t>
      </w:r>
      <w:r>
        <w:rPr>
          <w:b/>
          <w:bCs/>
        </w:rPr>
        <w:t xml:space="preserve">situačný výkres </w:t>
      </w:r>
      <w:r>
        <w:rPr/>
        <w:t xml:space="preserve">súčasného stavu územia v mierke pozemkovej mapy evidencie nehnuteľností so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zakreslením predmetu územného rozhodnutia a jeho polohy s vyznačením väzieb na okolie </w:t>
      </w:r>
      <w:r>
        <w:rPr>
          <w:b/>
          <w:bCs/>
        </w:rPr>
        <w:t xml:space="preserve">v dvoch </w:t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vyhotoveniach</w:t>
      </w:r>
      <w:r>
        <w:rPr/>
        <w:t xml:space="preserve">,  (ak sa návrh týka mimoriadne rozsiahlych  území s veľkým počtom účastníkov územného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konania alebo umiestnenia líniovej stavby, aj mapový podklad v mierke 1:1000 až 1:50000 s vyznačením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širších vzťahov ( účinkov) k okoliu v dvoch vyhotoveniach 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) k návrhom na umiestnenie stavieb organizácií dokumentáciu predpísanú osobitnými predpismi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) rozhodnutia, stanoviská, vyjadrenia, súhlasy, posúdenia alebo iné opatrenia dotknutých orgánov  a ob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) navrhované umiestnenie stavby na pozemku včítane jej odstupov od hraníc pozemkov a od susedných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stavieb, v prípade potreby aj s výškovým vyznačením ( spravidla v mierke 1:500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) architektonické a urbanistické začlenenie stavby do územia, jej vzhľad a výtvarné riešeni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) údaje o prevádzke, prípadne o výrobe, včítane základných technických parametrov navrhovaných technológií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a zariadení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) nároky stavby na vodné hospodárstvo, energiu, dopravu ( včítane parkovania), likvidáciu odpadov a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napojenie stavby na jestvujúce technické vybavenie územia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) dotknuté ochranné pásma alebo chránené územia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) ochrana stavby pred škodlivými vplyvmi a úcinkami, včítane informácií o vhodnosti geologických a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hydrogeologických pomerov v území ( neuvádza sa pri stavbách podľa § 2 vyhlášky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) rozsah a usporiadanie staveniska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) zazelenenie nezastavaných plôch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) stanoviská a podklady určené obvodným úradom životného prostred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..................................., dňa 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Meno a funkcia osoby oprávnenej zastupovať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>právnickú osobu ( pečiatka, podpis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Pri fyzických osobách podpisy všetkých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žiadateľo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9060" w:leader="none"/>
      </w:tabs>
      <w:ind w:right="360" w:hanging="0"/>
      <w:rPr>
        <w:kern w:val="0"/>
      </w:rPr>
    </w:pPr>
    <w:r>
      <w:rPr>
        <w:kern w:val="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906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sk-SK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440000"/>
      <w:sz w:val="36"/>
      <w:szCs w:val="36"/>
      <w:lang w:val="sk-SK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mall1">
    <w:name w:val="small1"/>
    <w:basedOn w:val="Standardnpsmoodstavce"/>
    <w:qFormat/>
    <w:rPr>
      <w:rFonts w:ascii="Verdana" w:hAnsi="Verdana" w:cs="Verdana"/>
      <w:b w:val="false"/>
      <w:bCs w:val="false"/>
      <w:strike w:val="false"/>
      <w:dstrike w:val="false"/>
      <w:color w:val="000000"/>
      <w:sz w:val="14"/>
      <w:szCs w:val="14"/>
      <w:u w:val="non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Articleseperator">
    <w:name w:val="article_seperator"/>
    <w:basedOn w:val="Standardnpsmo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sk-SK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sk-SK"/>
    </w:rPr>
  </w:style>
  <w:style w:type="paragraph" w:styleId="Z">
    <w:name w:val="z"/>
    <w:basedOn w:val="Normal"/>
    <w:qFormat/>
    <w:pPr>
      <w:spacing w:before="144" w:after="144"/>
    </w:pPr>
    <w:rPr>
      <w:color w:val="440000"/>
      <w:sz w:val="17"/>
      <w:szCs w:val="17"/>
      <w:lang w:val="sk-SK"/>
    </w:rPr>
  </w:style>
  <w:style w:type="paragraph" w:styleId="Normlnweb">
    <w:name w:val="Normální (web)"/>
    <w:basedOn w:val="Normal"/>
    <w:qFormat/>
    <w:pPr>
      <w:spacing w:before="280" w:after="45"/>
    </w:pPr>
    <w:rPr>
      <w:sz w:val="16"/>
      <w:szCs w:val="16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6:12:00Z</dcterms:created>
  <dc:creator>Martinka</dc:creator>
  <dc:description/>
  <cp:keywords/>
  <dc:language>en-US</dc:language>
  <cp:lastModifiedBy>Športový klub</cp:lastModifiedBy>
  <cp:lastPrinted>2007-08-15T16:14:00Z</cp:lastPrinted>
  <dcterms:modified xsi:type="dcterms:W3CDTF">2007-10-08T12:54:00Z</dcterms:modified>
  <cp:revision>3</cp:revision>
  <dc:subject/>
  <dc:title>Viera Dikantová</dc:title>
</cp:coreProperties>
</file>