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Spišský Štvrt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ý úr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transká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3 14 Spišský Štvrt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C: </w:t>
      </w:r>
      <w:r>
        <w:rPr>
          <w:b/>
          <w:bCs/>
          <w:sz w:val="24"/>
          <w:szCs w:val="24"/>
        </w:rPr>
        <w:t xml:space="preserve">Návrh na kolaudačné konanie a vydanie kolaudačného rozhodnutia v zmys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zákona č. 50/1976 Zb. - o územnom plánovaní a stavebnom  poriadku ( stavebný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ákon ) v znení neskorších predpis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lupodpísaný (á)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bytom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ýmto podávam návrh na vykonanie kolaudačného konania, spojeného s konaním o zme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stavby a vydania kolaudačného rozhodnu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 návrhu na vydanie kolaudačného rozhodnutia uvádzam:</w:t>
      </w:r>
    </w:p>
    <w:p>
      <w:pPr>
        <w:pStyle w:val="Normal"/>
        <w:rPr/>
      </w:pPr>
      <w:r>
        <w:rPr>
          <w:sz w:val="24"/>
          <w:szCs w:val="24"/>
        </w:rPr>
        <w:t>a) označenie a miesto stavby  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b) predpokladaný termín dokončenia stavby 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c) termín úplného vypratania staveniska a dokončenie úprav okolia stavby ...............................</w:t>
      </w:r>
    </w:p>
    <w:p>
      <w:pPr>
        <w:pStyle w:val="Normal"/>
        <w:rPr/>
      </w:pPr>
      <w:r>
        <w:rPr>
          <w:sz w:val="24"/>
          <w:szCs w:val="24"/>
        </w:rPr>
        <w:t>d) údaj, či sa bude vykonávať skúšobná prevádzka a čas jej trvania 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e) celkový rozpočtový náklad stavby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 návrhu na vydanie kolaudačného rozhodnutia pripájam:</w:t>
      </w:r>
    </w:p>
    <w:p>
      <w:pPr>
        <w:pStyle w:val="Normal"/>
        <w:rPr/>
      </w:pPr>
      <w:r>
        <w:rPr>
          <w:sz w:val="24"/>
          <w:szCs w:val="24"/>
        </w:rPr>
        <w:t xml:space="preserve">a) opis a zdôvodnenie vykonaných odchýlok od územného rozhodnutia a stavebného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volenia</w:t>
      </w:r>
    </w:p>
    <w:p>
      <w:pPr>
        <w:pStyle w:val="Normal"/>
        <w:rPr/>
      </w:pPr>
      <w:r>
        <w:rPr>
          <w:sz w:val="24"/>
          <w:szCs w:val="24"/>
        </w:rPr>
        <w:t xml:space="preserve">b) pri prácach, na ktorých geodetické práce zabezpečujú zodpovední geodeti, doklad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bezpečení súborného spracovania dokumentácie geodetických prác ( pri podzem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žinierskych sieťach ešte pred zakrytím)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eometrický plán podľa predpisu o evidencii nehnuteľnosti ( tento doklad sa nepripojí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ípadoch, keď nedochádza k zmene vonkajšieho pôdorysného označenia stavby a p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obných stavbá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ďalšie do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evíznu správu o elektroinštalácii a hromozvod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svedčenie o stave kom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klad o vykonaní skúšky nepriepustnosti žumpy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vebný denní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vyjadrenie - Regionálneho úradu verejného zdravotníctva v Poprade </w:t>
      </w:r>
    </w:p>
    <w:p>
      <w:pPr>
        <w:pStyle w:val="Normal"/>
        <w:rPr/>
      </w:pPr>
      <w:r>
        <w:rPr>
          <w:sz w:val="24"/>
          <w:szCs w:val="24"/>
        </w:rPr>
        <w:tab/>
        <w:tab/>
        <w:t>- Okresného riaditeľstva hasičského a záchranného zboru v Levo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lakové skúšky</w:t>
      </w:r>
    </w:p>
    <w:p>
      <w:pPr>
        <w:pStyle w:val="Normal"/>
        <w:rPr/>
      </w:pPr>
      <w:r>
        <w:rPr>
          <w:sz w:val="24"/>
          <w:szCs w:val="24"/>
        </w:rPr>
        <w:tab/>
        <w:tab/>
        <w:t>- preberacie protokoly...)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dresu projekt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adresu stavebného doz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a  ústne konanie spojené s miestnym zisťovaním priprav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klady o vytýče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oklady o výsledkoch predpísaných skúšok a o spôsobilosti prevádzkových zariadení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ynulú a bezpečnú prevádzku, správu o výsledku komplexného vyskúšania, prípa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úšobnej prevádzky, pokiaľ sa vykonáv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rojektovú dokumentáciu overenú stavebným úradom v stavebnom konaní alebo p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voľovaní zmien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výkresy, v ktorých sú vyznačené zmeny, ku ktorým došlo počas uskutočňovania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oklady ustanovené v podmienkach stavebného pov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doklady o overení požadovaných vlastností výrobkov ( elektrický bojler, pec ÚK 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..... dňa .........................                         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ehodiace sa preškrtnite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0:00Z</dcterms:created>
  <dc:creator>Ing. Dagmar Mikovínyová</dc:creator>
  <dc:description/>
  <cp:keywords/>
  <dc:language>en-US</dc:language>
  <cp:lastModifiedBy>Športový klub</cp:lastModifiedBy>
  <dcterms:modified xsi:type="dcterms:W3CDTF">2007-10-08T12:50:00Z</dcterms:modified>
  <cp:revision>3</cp:revision>
  <dc:subject/>
  <dc:title>VEC: Návrh na kolaudačné konanie a vydanie kolaudačného rozhodnutia v zmys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