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hlásenie stavebného dozor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4"/>
        </w:rPr>
        <w:t>zabezpečenie odborného vedenia na uskutočňovanie jednoduchých stavieb /stavby na individuálnu rekreáciu, prízemné stavby a stavby zariadenia staveniska, ak ich zastavaná plocha nepresahuje 300 m2 a výšku 15 m, drobné stavby a ich zmen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ezvisko a meno: 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dlisko – presná adresa: 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átum a miesto narodenia: 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zov školy – miesto: 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k ukončenia: 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a/ stredoškolské stavebného smer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/ vysokoškolské stavebného smer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/ vysokoškolské architekt. sme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hlasujem, že budem vykonávať stavebný dozor na stavb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pozemku parcelné číslo    ...............................................  v k.. ú.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e stavebníka: 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roveň prehlasujem, že v odbore mám najmenej tri roky praxe a to ak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mestnanie /funkcia/: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zov a adresa organizácie: 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Funkciu stavebného dozora budem vykonávať v zmysle § 46 b zákona číslo 50/1976 Zb. o územnom plánovaní a stavebnom poriadku v znení neskorších predpisov.</w:t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...................................... dňa .....................      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Na uskutočňovanie horeuvedených stavieb svojpomocou stačí, ak stavebník zabezpečí odborne vedenie ich uskutočňovania osobou, ktorá má vysokoškolské vzdelanie stavebného smeru alebo architektonického smeru alebo stredoškolské vzdelanie stavebného smeru a najmenej tri roky praxe v odbore, ak sám stavebník nespĺňa uvedené požiadav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16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fals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Zkladntext2">
    <w:name w:val="Základní text 2"/>
    <w:basedOn w:val="Normal"/>
    <w:qFormat/>
    <w:pPr>
      <w:suppressAutoHyphens w:val="false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54:00Z</dcterms:created>
  <dc:creator>Viera Dikantová</dc:creator>
  <dc:description/>
  <cp:keywords/>
  <dc:language>en-US</dc:language>
  <cp:lastModifiedBy>Vierka</cp:lastModifiedBy>
  <cp:lastPrinted>2007-08-13T15:30:00Z</cp:lastPrinted>
  <dcterms:modified xsi:type="dcterms:W3CDTF">2007-10-09T04:54:00Z</dcterms:modified>
  <cp:revision>2</cp:revision>
  <dc:subject/>
  <dc:title>1</dc:title>
</cp:coreProperties>
</file>