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eno, názov  a adresa žiadateľa, číslo telefó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dné číslo / IČO : _____________________    V Spišskom Štvrtku,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bec Spišský Štvrtok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avebný úrad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atranská 4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053 14 Spišský Štvrtok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>Vec :</w:t>
      </w:r>
    </w:p>
    <w:p>
      <w:pPr>
        <w:pStyle w:val="Heading4"/>
        <w:rPr>
          <w:sz w:val="24"/>
        </w:rPr>
      </w:pPr>
      <w:r>
        <w:rPr>
          <w:sz w:val="24"/>
        </w:rPr>
        <w:t>Ohlásenie drobnej stavby podľa § 57 zák. č. 50/1976 Zb. v znení noviel /Stavebný zákon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§ 5 vyhl. č. 453/2000 Z.z., ktorou sa vykonávajú niektoré ustanovenia staveb. záko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</w:rPr>
        <w:t xml:space="preserve">Stavebník </w:t>
      </w:r>
      <w:r>
        <w:rPr/>
        <w:t>: _________________________________________________________________</w:t>
      </w:r>
    </w:p>
    <w:p>
      <w:pPr>
        <w:pStyle w:val="Normal"/>
        <w:jc w:val="center"/>
        <w:rPr/>
      </w:pPr>
      <w:r>
        <w:rPr/>
        <w:t>/meno, názov, adresa/</w:t>
      </w:r>
    </w:p>
    <w:p>
      <w:pPr>
        <w:pStyle w:val="Normal"/>
        <w:rPr/>
      </w:pPr>
      <w:r>
        <w:rPr>
          <w:b/>
          <w:sz w:val="24"/>
        </w:rPr>
        <w:t>Miesto stavby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Ulica /</w:t>
      </w:r>
      <w:r>
        <w:rPr/>
        <w:t>prípadne lokalita/</w:t>
      </w:r>
      <w:r>
        <w:rPr>
          <w:sz w:val="24"/>
        </w:rPr>
        <w:t>______________________________ or. číslo _____ súp. číslo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celné číslo pozemku : ___________________________ Druh pozemku :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atastrálne územie : _______________________________   /</w:t>
      </w:r>
      <w:r>
        <w:rPr/>
        <w:t>údaje podľa katastra nehnuteľnosti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ruh a rozsah ohlasovanej stavby podľa § 139b ods. 5,6 zák. č. 50/76 Zb. v znení noviel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uh :____________________  Rozmery : __________________ Zastavaná plocha: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Účel ohlasovanej stavby a označenie objektu, ku ktorému bude plniť doplnkovú funkciu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Jednoduchý technický popis uskutočnenia stavby :</w:t>
      </w:r>
    </w:p>
    <w:p>
      <w:pPr>
        <w:pStyle w:val="TextBody"/>
        <w:rPr/>
      </w:pPr>
      <w:r>
        <w:rPr>
          <w:b w:val="false"/>
          <w:sz w:val="20"/>
        </w:rPr>
        <w:t>(v prípade, že je rozsiahlejší – pripojí sa ako samostatná príloha)</w:t>
      </w:r>
    </w:p>
    <w:p>
      <w:pPr>
        <w:pStyle w:val="Normal"/>
        <w:rPr/>
      </w:pPr>
      <w:r>
        <w:rPr>
          <w:sz w:val="40"/>
        </w:rPr>
        <w:t xml:space="preserve"> </w:t>
      </w:r>
      <w:r>
        <w:rPr>
          <w:sz w:val="40"/>
        </w:rPr>
        <w:t xml:space="preserve">____________________________________________ 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____________________________________________ </w:t>
      </w:r>
    </w:p>
    <w:p>
      <w:pPr>
        <w:pStyle w:val="Normal"/>
        <w:rPr>
          <w:sz w:val="24"/>
        </w:rPr>
      </w:pPr>
      <w:r>
        <w:rPr>
          <w:sz w:val="40"/>
        </w:rPr>
        <w:t xml:space="preserve"> </w:t>
      </w:r>
      <w:r>
        <w:rPr>
          <w:sz w:val="40"/>
        </w:rPr>
        <w:t xml:space="preserve">____________________________________________ 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tavba bude uskutočnená (</w:t>
      </w:r>
      <w:r>
        <w:rPr>
          <w:b/>
        </w:rPr>
        <w:t xml:space="preserve">svojpomocne *, dodavateľsky)    </w:t>
      </w:r>
      <w:r>
        <w:rPr>
          <w:sz w:val="24"/>
        </w:rPr>
        <w:t>____________________________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Pritom sa – nepoužijú  susedné nehnuteľnosti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** použijú susedné nehnuteľnosti 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             </w:t>
      </w:r>
      <w:r>
        <w:rPr>
          <w:sz w:val="40"/>
        </w:rPr>
        <w:t xml:space="preserve">________________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pod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ak ide o stavby uskutočňované svojpomocou, vyhlásenie kvalifikovanej osoby, že bu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zabezpečovať vedenie uskutočňovania stavb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Dolupodpísaný  ____________________________________________________________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/>
        <w:t>/meno, priezvisko, adresa/</w:t>
      </w:r>
    </w:p>
    <w:p>
      <w:pPr>
        <w:pStyle w:val="Normal"/>
        <w:rPr>
          <w:sz w:val="24"/>
        </w:rPr>
      </w:pPr>
      <w:r>
        <w:rPr>
          <w:sz w:val="24"/>
        </w:rPr>
        <w:t>týmto  vyhlasujem, že  som osoba, ktorá má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____________________________________________ a ______ roky /rokov/ praxe v odbore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>
          <w:b/>
        </w:rPr>
        <w:t>vysokoškolské vzdelanie stavebného alebo  architektonického smeru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</w:rPr>
      </w:pPr>
      <w:r>
        <w:rPr>
          <w:b/>
        </w:rPr>
        <w:t>stredoškolské vzdelanie  stavebného smeru</w:t>
      </w:r>
    </w:p>
    <w:p>
      <w:pPr>
        <w:pStyle w:val="Normal"/>
        <w:rPr>
          <w:sz w:val="24"/>
        </w:rPr>
      </w:pPr>
      <w:r>
        <w:rPr>
          <w:sz w:val="24"/>
        </w:rPr>
        <w:t>a budem zabezpečovať odborné vedenie uskutočňovania drobnej stav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_______________________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pod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* ak sa pri uskutočňovaní stavby majú použiť susedné nehnuteľnosti, vyjadr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vlastníka susednej nehnuteľnos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sz w:val="24"/>
        </w:rPr>
      </w:pPr>
      <w:r>
        <w:rPr>
          <w:sz w:val="24"/>
        </w:rPr>
        <w:t>Dolupodpísaný_______________________________________________________________                                                                                  /meno, priezvisko, adresa/</w:t>
      </w:r>
    </w:p>
    <w:p>
      <w:pPr>
        <w:pStyle w:val="Normal"/>
        <w:rPr>
          <w:sz w:val="24"/>
        </w:rPr>
      </w:pPr>
      <w:r>
        <w:rPr>
          <w:sz w:val="24"/>
        </w:rPr>
        <w:t>Vlastník susednej nehnuteľnosti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na/ pozemku p. č.  ___________ vedeného ako druh : __________ v kat.území ___________</w:t>
      </w:r>
    </w:p>
    <w:p>
      <w:pPr>
        <w:pStyle w:val="Normal"/>
        <w:rPr>
          <w:sz w:val="24"/>
        </w:rPr>
      </w:pPr>
      <w:r>
        <w:rPr>
          <w:sz w:val="24"/>
        </w:rPr>
        <w:t>dávam nasledovné vyjadreni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podpis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4"/>
        <w:rPr>
          <w:sz w:val="24"/>
        </w:rPr>
      </w:pPr>
      <w:r>
        <w:rPr>
          <w:sz w:val="24"/>
        </w:rPr>
        <w:t>Prílohy: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>doklad o vlastníckom alebo inom práve k pozemku, na ktorom sa má umiestniť drobná stavba (výpis z katastra nehnuteľností – t.j. list vlastníctva a pod.)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Pokiaľ je pozemok v spoluvlastníctve – súhlas nadpolovičnej väčšiny vlastníkov s uskutočnením drobnej stavby, ak nie sú všetci vlastníci stavebníkmi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/>
          <w:sz w:val="22"/>
        </w:rPr>
        <w:t>jednoduchý situačný výkres  v dvoch vyhotoveniach</w:t>
      </w:r>
      <w:r>
        <w:rPr>
          <w:sz w:val="22"/>
        </w:rPr>
        <w:t xml:space="preserve"> (podľa katastrálnej mapy) s vyznačením umiestnenia stavby na pozemku vrátane odstupov od hraníc so susednými pozemkami a od sused-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 xml:space="preserve">ných stavieb  </w:t>
      </w:r>
      <w:r>
        <w:rPr>
          <w:b/>
          <w:sz w:val="22"/>
        </w:rPr>
        <w:t>a stavebné riešenie stavby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2"/>
          <w:lang w:val="en-US"/>
        </w:rPr>
        <w:t>jednoduch</w:t>
      </w:r>
      <w:r>
        <w:rPr>
          <w:sz w:val="22"/>
        </w:rPr>
        <w:t>ý technický opis stavby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>rozhodnutia, stanoviská, vyjadrenia, súhlasy, posúdenia alebo iné opatrenia dotknutých orgánov štátnej správy  - napr.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Ak sa drobná stavba umiestňuje v Mestskej pamiatkovej zóne alebo v jej  ochrannom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pásme je potrebné k ohláseniu doložiť  aj  stanovisko Krajského pamiatkového úradu Banská    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Bystrica, 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>V prípade, že stavebník poverí na vybavenie ohlásenia drobných stavieb inú fyzickú alebo právnickú osobu, je potrebné predložiť písomné splnomocn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Upozornenie :</w:t>
      </w:r>
    </w:p>
    <w:p>
      <w:pPr>
        <w:pStyle w:val="Normal"/>
        <w:rPr>
          <w:sz w:val="22"/>
        </w:rPr>
      </w:pPr>
      <w:r>
        <w:rPr>
          <w:sz w:val="22"/>
        </w:rPr>
        <w:t>Drobnú stavbu je možné začať a vykonávať až po doručení písomného oznámenia obce, že proti stavbe nemá námiet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doklady: 2x statický posudok, LV, vyjadrenie správcu bytu, prehlásenie stavebného dozora alebo výpis z obchodného registra firmy, ktorá bude vykonávať stavebné úpravy alebo drob. stavbu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16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BodyIndent">
    <w:name w:val="Body Text Indent"/>
    <w:basedOn w:val="Normal"/>
    <w:pPr>
      <w:suppressAutoHyphens w:val="false"/>
      <w:ind w:left="284" w:hanging="284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47:00Z</dcterms:created>
  <dc:creator>Viera Dikantová</dc:creator>
  <dc:description/>
  <cp:keywords/>
  <dc:language>en-US</dc:language>
  <cp:lastModifiedBy>Športový klub</cp:lastModifiedBy>
  <cp:lastPrinted>2007-08-13T15:30:00Z</cp:lastPrinted>
  <dcterms:modified xsi:type="dcterms:W3CDTF">2007-10-09T08:17:00Z</dcterms:modified>
  <cp:revision>3</cp:revision>
  <dc:subject/>
  <dc:title>1</dc:title>
</cp:coreProperties>
</file>